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Shoppe may be obtained for site licenses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gle Node :     1  Node     $ 6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ulti Node  : 2 - 3  Nodes      79.9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 - 6  Nodes      9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 - 9  Nodes     1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ltd  Nodes     1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/ Multi upgrade from Version 1.0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cense above is for one (1) network only.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eleShoppe(tm) on different networks (Meaning two different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ttached by a lan) then you must contact COMPUTER PRO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ultiple site license which is available at lower prices tha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: This means that if you run TWO bbs's then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TeleShoppe twice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ed users may upgrade via our online registration door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 registration number will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censing a lesser amount of nodes than required will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file cor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no patience? Fed up with shareware registrations taking week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? Then REA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 Profiles now has ONLINE REGISTRATION! Get you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mediately by using our Credit Card door. We Accept Visa / Ma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erican Express and other popular cards. Call today, and type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main prompt. Your order will be processed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 Access (Support Board), Marietta, Georgia (404) 516-7150 (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                Computer Pro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012 Olde Mill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ietta, Georgia, 300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&gt;&gt;&gt;&gt;&gt;  Checks / Mo made payable to Computer Profiles  &lt;&lt;&lt;&lt;&lt;&l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Name: (This name used for Random Access BBS LogOn)                   �</w:t>
      </w:r>
    </w:p>
    <w:p>
      <w:pPr>
        <w:pStyle w:val="PreformattedText"/>
        <w:bidi w:val="0"/>
        <w:jc w:val="left"/>
        <w:rPr/>
      </w:pPr>
      <w:r>
        <w:rPr/>
        <w:t>�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  �Address: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  �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  �City:                   � State:               � Zip: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  �                        �                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  �Voice Phone:                    �  BBS Phone:                        �</w:t>
      </w:r>
    </w:p>
    <w:p>
      <w:pPr>
        <w:pStyle w:val="PreformattedText"/>
        <w:bidi w:val="0"/>
        <w:jc w:val="left"/>
        <w:rPr/>
      </w:pPr>
      <w:r>
        <w:rPr/>
        <w:t>�    �           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����</w:t>
      </w:r>
      <w:r>
        <w:rPr/>
        <w:t>۰��۰��۰��۰��۰��۰��۰��۰��۰��۰��۰��۰��۰��۰��۰��۰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BBS Name (Max 50 Characters)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  �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  �Registration Name if Different from BBS Name Above                   �</w:t>
      </w:r>
    </w:p>
    <w:p>
      <w:pPr>
        <w:pStyle w:val="PreformattedText"/>
        <w:bidi w:val="0"/>
        <w:jc w:val="left"/>
        <w:rPr/>
      </w:pPr>
      <w:r>
        <w:rPr/>
        <w:t>�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  �BBS Software                      �  Versio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  �                             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Version of Teleshoppe Currently being Used                           �</w:t>
      </w:r>
    </w:p>
    <w:p>
      <w:pPr>
        <w:pStyle w:val="PreformattedText"/>
        <w:bidi w:val="0"/>
        <w:jc w:val="left"/>
        <w:rPr/>
      </w:pPr>
      <w:r>
        <w:rPr/>
        <w:t>�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mount Enclose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leShoppe (Single Node Version)       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leShoppe (Multi)   How many Nodes _____________ �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</w:t>
      </w:r>
      <w:r>
        <w:rPr/>
        <w:t>Number of Copies _____________ �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tal                                  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TE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ordering for Single/MultiNode, Ensure that you order the right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TSHOP.EXE file is the same however your registration number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mplement the features for your version. If you register the single no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it will will only work properly on a single node system. (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BBS (404) 516-7150  24 Hours  1200 - 38400 Baud (HS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 � � ��� ���� ���� ���   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�� ��� ���� � �� ��   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 � � � � �� ���� ���  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GE MY ( ) Visa ( ) MasterCard ( ) American Express ( ) Diners Cl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) JCB  ( ) 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# _____________________________  Exp Date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  State ___________ ZipCode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Phone (    ) ________________  WorkPhone (    )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information above must match the Credit Card holders Name and billing</w:t>
      </w:r>
    </w:p>
    <w:p>
      <w:pPr>
        <w:pStyle w:val="PreformattedText"/>
        <w:bidi w:val="0"/>
        <w:jc w:val="left"/>
        <w:rPr/>
      </w:pPr>
      <w:r>
        <w:rPr/>
        <w:t>address. All fradeulent charges will be prosecuted to the FULLEST EXTENT</w:t>
      </w:r>
    </w:p>
    <w:p>
      <w:pPr>
        <w:pStyle w:val="PreformattedText"/>
        <w:bidi w:val="0"/>
        <w:jc w:val="left"/>
        <w:rPr/>
      </w:pPr>
      <w:r>
        <w:rPr/>
        <w:t>OF THE LAW. All credit card charges will be billed from COMPUTER PRO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ortion of the form must accompany the upper registration fo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